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 ноября 2012г. № 2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.ст. 11, 29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расположенного по адресу: Республика Марий Эл, Звениговский район, д.Чуваш-Отары, ул.Чуваш-Отарская, участок 32а,  общей площадью  1200,0 кв.м., вид разрешенного использования – для индивидуального жилищного строительства, категория земель - земли населенных пунктов.         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0:00Z</dcterms:created>
  <dc:creator>Администратор</dc:creator>
  <dc:description/>
  <dc:language>en-US</dc:language>
  <cp:lastModifiedBy>AkpAtb1R</cp:lastModifiedBy>
  <dcterms:modified xsi:type="dcterms:W3CDTF">2012-12-13T11:10:00Z</dcterms:modified>
  <cp:revision>2</cp:revision>
  <dc:subject/>
  <dc:title/>
</cp:coreProperties>
</file>